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bidi w:val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Default"/>
        <w:bidi w:val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Istituto Comprensivo Statale</w:t>
      </w:r>
    </w:p>
    <w:p>
      <w:pPr>
        <w:pStyle w:val="Default"/>
        <w:bidi w:val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i Settimo Vittone</w:t>
      </w:r>
    </w:p>
    <w:p>
      <w:pPr>
        <w:pStyle w:val="Default"/>
        <w:bidi w:val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Via Provinciale, 14</w:t>
      </w:r>
    </w:p>
    <w:p>
      <w:pPr>
        <w:pStyle w:val="Default"/>
        <w:bidi w:val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10010 Settimo Vittone (TO)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Allegato 1 - </w:t>
      </w:r>
      <w:r>
        <w:rPr>
          <w:rFonts w:cs="Calibri" w:ascii="Calibri" w:hAnsi="Calibri"/>
          <w:b/>
          <w:bCs/>
          <w:sz w:val="22"/>
          <w:szCs w:val="22"/>
        </w:rPr>
        <w:t xml:space="preserve">Domanda di partecipazione alla manifestazione d’interesse per l’affidamento diretto del servizio di brokeraggio assicurativo finalizzato alla stipula della polizza assicurativa </w:t>
      </w: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per la copertura dei </w:t>
      </w:r>
      <w:r>
        <w:rPr>
          <w:rFonts w:cs="Calibri" w:ascii="Calibri" w:hAnsi="Calibri"/>
          <w:b/>
          <w:bCs/>
          <w:spacing w:val="1"/>
          <w:sz w:val="22"/>
          <w:szCs w:val="22"/>
          <w:shd w:fill="auto" w:val="clear"/>
        </w:rPr>
        <w:t>beni di proprietà dell'Amministrazione polizza multirischi Incendio, furto ed elettronica all risks.</w:t>
      </w:r>
      <w:r>
        <w:rPr>
          <w:rFonts w:cs="Calibri" w:ascii="Calibri" w:hAnsi="Calibri"/>
          <w:b/>
          <w:bCs/>
          <w:sz w:val="22"/>
          <w:szCs w:val="22"/>
        </w:rPr>
        <w:t xml:space="preserve"> Durata  triennale. CIG: </w:t>
      </w:r>
      <w:r>
        <w:rPr>
          <w:rStyle w:val="StrongEmphasis"/>
          <w:rFonts w:cs="Calibri" w:ascii="Calibri" w:hAnsi="Calibri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auto" w:val="clear"/>
        </w:rPr>
        <w:t>ZAC3CE2681</w:t>
      </w:r>
      <w:r>
        <w:rPr>
          <w:rFonts w:cs="Calibri" w:ascii="Calibri" w:hAnsi="Calibri"/>
          <w:b/>
          <w:bCs/>
          <w:sz w:val="22"/>
          <w:szCs w:val="22"/>
          <w:u w:val="none"/>
          <w:shd w:fill="auto" w:val="clear"/>
        </w:rPr>
        <w:t xml:space="preserve"> (importo € 0,00 nessun onere economico diretto e/o indiretto in capo Istituto Scolastico per il servizio di intermediazione assicurativa /brokeraggio)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l_ sottoscritt_ ________________________, nat_ a ________________________ il __/__/_____ Codice Fiscale __________________________, residente in ______________, c.a.p._______ nella via____________, n. ___________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Broker professionista individuale con P. Iva _______________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ale legale rappresentante della società/impresa__________________________________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l’esatta denominazione comprensiva della forma giuridica)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 sociale ______________________________________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__________________ Via___________________________________   n. _______ cap_____________C.F. ___________________________________________P. I.V.A. _______________________________________n. tel. __________________  fax__________________________________ e-mail __________________________________ pec __________________________________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a cui inviare le comunicazioni relative alla selezione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___ Cell. ______________________ E_mail ______________________ p.e.c._____________________________</w:t>
      </w:r>
    </w:p>
    <w:p>
      <w:pPr>
        <w:pStyle w:val="Default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manifestazione d’interesse per l’affidamento diretto del servizio di brokeraggio assicurativo alle condizioni esplicitate nel bando di Selezione Pubblica in oggetto.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tal fine CONFERMA di accettare tutte le condizioni previste nell’avviso e, consapevole della responsabilità penale e della decadenza di eventuali benefici acquisiti nel caso di dichiarazioni mendaci ai sensi del D.P.R. 445/2000, DICHIARA sotto la propria responsabilità quanto segue: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_ italian_; </w:t>
      </w:r>
    </w:p>
    <w:p>
      <w:pPr>
        <w:pStyle w:val="Default"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godimento dei diritti civili e politici; </w:t>
      </w:r>
    </w:p>
    <w:p>
      <w:pPr>
        <w:pStyle w:val="Default"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nelle condizioni di esclusione di cui </w:t>
      </w:r>
      <w:r>
        <w:rPr>
          <w:rFonts w:cs="Calibri" w:ascii="Calibri" w:hAnsi="Calibri"/>
          <w:sz w:val="22"/>
          <w:szCs w:val="22"/>
          <w:shd w:fill="auto" w:val="clear"/>
        </w:rPr>
        <w:t>agli Artt. 94, 95 e 98 – Cause di esclusione automatica e non automatica del D. Lgs. 31 marzo 2023, n. 36;</w:t>
      </w:r>
    </w:p>
    <w:p>
      <w:pPr>
        <w:pStyle w:val="Default"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golarmente iscritto alla C.C.I.A.A. per attività coerente con quella oggetto dell'appalto;</w:t>
      </w:r>
    </w:p>
    <w:p>
      <w:pPr>
        <w:pStyle w:val="Default"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golarmente iscritto alla sezione B – Broker del Registro Unico degli Intermediari assicurativi e riassicurativi dalla data del __________ con il numero iscrizione ____________ , sede operativa nella Regione ________ e Provincia ______________;</w:t>
      </w:r>
    </w:p>
    <w:p>
      <w:pPr>
        <w:pStyle w:val="Default"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volgere l’attività di broker assicurativo secondo le condizioni previste dall’avviso;</w:t>
      </w:r>
    </w:p>
    <w:p>
      <w:pPr>
        <w:pStyle w:val="Default"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trovarsi </w:t>
      </w:r>
      <w:r>
        <w:rPr>
          <w:rFonts w:cs="Calibri" w:ascii="Calibri" w:hAnsi="Calibri"/>
          <w:sz w:val="22"/>
          <w:szCs w:val="22"/>
          <w:shd w:fill="auto" w:val="clear"/>
        </w:rPr>
        <w:t xml:space="preserve"> in situazioni di conflitto di interessi ai sensi dell’Art. 16 del D. Lgs. 31 marzo 2023, n. 36;</w:t>
      </w:r>
    </w:p>
    <w:p>
      <w:pPr>
        <w:pStyle w:val="Default"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avere intermediato, negli ultimi tre esercizi antecedenti la data di pubblicazione del presente avviso, polizze stipulate da Pubbliche Amministrazioni nel settore scolastico i cui premi lordi, nel triennio, ammontino complessivamente ad almeno € 500.000,00(cinquecentomila/00) nel settore scolastico;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 stipulato una polizza di assicurazione per responsabilità civile professionale ai sensi dell’Art. 110, comma 3, del D. Lgs. 7 settembre 2005, n. 209, indicando gli estremi della Polizza di garanzia RC (compagnia, massimale e scadenza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con massimale di copertura di almeno € 1.924.560,00 all’anno, globalmente per tutti i sinistri;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unico per il servizio oggetto del presente avviso è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...................................................................................................................... è in possesso dei requisiti professionali richiesti e di adeguata esperienza lavorativa e garantisce il corretto svolgimento del servizio, intervenendo riguardo ad eventuali problematiche che dovessero sorgere e dando riscontro direttamente ad ogni richiesta avanzata dall’Istituto, eventualmente anche recandosi presso la sede di quest’ultimo;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intermediato polizze nel settore di riferimento negli ultimi 3 (tre) anni con le seguenti società assicuratrici (indicare il numero e la denominazion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ercentuale di procedure selettive, degli ultimi 3 (tre) anni, in cui il capitolato speciale, redatto con la consulenza del Broker assicurativo, è stato adottato senza significative modifiche e/o esclusioni nelle offerte presentate dalle Compagnie partecipanti è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</w:t>
      </w:r>
      <w:r>
        <w:rPr>
          <w:rFonts w:cs="Calibri" w:ascii="Calibri" w:hAnsi="Calibri"/>
          <w:bCs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 xml:space="preserve">Esecuzione del servizio di brokeraggio è svolto attraverso processi certificati (possesso certificazione standard UNI EN ISO 9001:2015); </w:t>
      </w:r>
    </w:p>
    <w:p>
      <w:pPr>
        <w:pStyle w:val="TextBody"/>
        <w:widowControl/>
        <w:numPr>
          <w:ilvl w:val="0"/>
          <w:numId w:val="1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l'</w:t>
      </w:r>
      <w:r>
        <w:rPr>
          <w:rFonts w:cs="Calibri" w:ascii="Calibri" w:hAnsi="Calibri"/>
          <w:b w:val="false"/>
          <w:bCs w:val="false"/>
          <w:sz w:val="22"/>
          <w:szCs w:val="22"/>
        </w:rPr>
        <w:t>assenza di oneri diretti per l’Istituto e/o per gli assicurati, in</w:t>
      </w:r>
      <w:r>
        <w:rPr>
          <w:rFonts w:cs="Calibri" w:ascii="Calibri" w:hAnsi="Calibri"/>
          <w:sz w:val="22"/>
          <w:szCs w:val="22"/>
        </w:rPr>
        <w:t xml:space="preserve"> quanto le competenze di spettanza (provvigioni del broker) saranno integralmente corrisposte dalla Società Assicuratrice aggiudicataria sulla base delle aliquote di mercato correnti;</w:t>
      </w:r>
    </w:p>
    <w:p>
      <w:pPr>
        <w:pStyle w:val="Default"/>
        <w:numPr>
          <w:ilvl w:val="0"/>
          <w:numId w:val="1"/>
        </w:numPr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maturato comprovata esperienza in attività di mediazione assicurativa presso almeno una istituzione scolastica o altra amministrazione pubblica, con regolare mandato di brokeraggio assicurativo, come indicato di seguito:</w:t>
      </w:r>
    </w:p>
    <w:p>
      <w:pPr>
        <w:pStyle w:val="Default"/>
        <w:bidi w:val="0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alla presente: 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fotostatica del Documento d’identità. </w:t>
      </w:r>
    </w:p>
    <w:p>
      <w:pPr>
        <w:pStyle w:val="Default"/>
        <w:bidi w:val="0"/>
        <w:spacing w:before="0" w:after="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                                    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a informativa privacy allegata al presente bando ai sensi del D.L.gs 30 giugno 2003, n.196 e ss.mm.ii. e del regolamento (UE) 2016/679.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                                                                                                                                             Firma</w:t>
      </w:r>
    </w:p>
    <w:p>
      <w:pPr>
        <w:pStyle w:val="Default"/>
        <w:bidi w:val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.B.: ALLEGARE LA FOTOCOPIA DI UN DOCUMENTO DI IDENTITÀ IN CORSO DI VALIDITÀ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hd w:fill="auto" w:val="clear"/>
        <w:szCs w:val="20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0"/>
      <w:szCs w:val="20"/>
      <w:shd w:fill="auto" w:val="clear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1:00Z</dcterms:created>
  <dc:creator>D.S.G.A.</dc:creator>
  <dc:description/>
  <dc:language>en-US</dc:language>
  <cp:lastModifiedBy>D.S.G.A.</cp:lastModifiedBy>
  <cp:lastPrinted>2023-10-16T16:25:00Z</cp:lastPrinted>
  <dcterms:modified xsi:type="dcterms:W3CDTF">2021-07-29T10:20:00Z</dcterms:modified>
  <cp:revision>4</cp:revision>
  <dc:subject/>
  <dc:title/>
</cp:coreProperties>
</file>